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09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09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218440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4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7260</wp:posOffset>
                </wp:positionH>
                <wp:positionV relativeFrom="page">
                  <wp:posOffset>2918460</wp:posOffset>
                </wp:positionV>
                <wp:extent cx="2560955" cy="1590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определении части территории Пермского муниципального округа Пермского края, на которой 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ланируется реализовать проект инициативного бюджетирования </w:t>
                            </w:r>
                            <w:bookmarkStart w:id="0" w:name="_Hlk206672377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</w:t>
                            </w:r>
                            <w:bookmarkEnd w:id="0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ройство детской игровой площадки                в с. Лобаново по ул. Советская между д. 4 и д. 14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25.25pt;mso-wrap-distance-left:9.05pt;mso-wrap-distance-right:9.05pt;mso-wrap-distance-top:0pt;mso-wrap-distance-bottom:0pt;margin-top:229.8pt;mso-position-vertical-relative:page;margin-left: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определении части территории Пермского муниципального округа Пермского края, на которой </w:t>
                      </w:r>
                    </w:p>
                    <w:p>
                      <w:pPr>
                        <w:pStyle w:val="Default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ланируется реализовать проект инициативного бюджетирования </w:t>
                      </w:r>
                      <w:bookmarkStart w:id="1" w:name="_Hlk206672377"/>
                      <w:r>
                        <w:rPr>
                          <w:b/>
                          <w:sz w:val="28"/>
                          <w:szCs w:val="28"/>
                        </w:rPr>
                        <w:t>«</w:t>
                      </w:r>
                      <w:bookmarkEnd w:id="1"/>
                      <w:r>
                        <w:rPr>
                          <w:b/>
                          <w:sz w:val="28"/>
                          <w:szCs w:val="28"/>
                        </w:rPr>
                        <w:t>Устройство детской игровой площадки                в с. Лобаново по ул. Советская между д. 4 и д. 14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части 2 статьи 30 Устава Пермского муниципального округа Пермского края, пунктами 2.8, 2.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определения части территории Пермского муниципального округа Пермского края, на которой могут реализовываться инициативные проекты, утвержденного решением Думы Пермского муниципального округа Пермского края от 16 февраля 2023 г. № 115, заявлением инициативной группы </w:t>
        <w:br/>
        <w:t>от 26 августа 2025 г.</w:t>
      </w:r>
      <w:r>
        <w:rPr/>
        <w:t xml:space="preserve"> </w:t>
      </w:r>
      <w:r>
        <w:rPr>
          <w:sz w:val="28"/>
          <w:szCs w:val="28"/>
        </w:rPr>
        <w:t xml:space="preserve">№ 299-2025-09-01-1659, протоколом собрания инициативной группы от 18 августа 2025 г. </w:t>
      </w:r>
    </w:p>
    <w:p>
      <w:pPr>
        <w:pStyle w:val="Default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Определить часть территории Пермского муниципального округа Пермского края, на которой планируется реализовать проект инициативного бюджетирования «Устройство детской игровой площадки в с. Лобаново                           по ул. Советская между д. 4 и д. 14», в пределах следующей территории проживания граждан: группа жилых домов по улице Советская, дома 2, 4, 5, 6, 12, 14, село Лобаново Пермского муниципального округа Пермского края (кадастровый номер 59:32:0890001:10559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  Настоящее постановление опубликовать (обнародовать) в бюллетене муниципального образования «Пермский муниципальный округ» и разместить </w:t>
        <w:br/>
        <w:t>на официальном сайте Пермского муниципального округ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 w:before="0" w:after="14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  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Генкина Д.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 w:before="0" w:after="14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 w:before="0" w:after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 w:before="0" w:after="14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17:00Z</dcterms:created>
  <dc:creator>EMarkin</dc:creator>
  <dc:description/>
  <dc:language>en-US</dc:language>
  <cp:lastModifiedBy>adm15-01</cp:lastModifiedBy>
  <cp:lastPrinted>2025-08-21T16:13:00Z</cp:lastPrinted>
  <dcterms:modified xsi:type="dcterms:W3CDTF">2025-09-16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